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4"/>
          <w:szCs w:val="24"/>
        </w:rPr>
      </w:pPr>
      <w:r>
        <w:rPr>
          <w:rFonts w:cs="Times New Roman" w:ascii="Times New Roman" w:hAnsi="Times New Roman"/>
          <w:sz w:val="24"/>
          <w:szCs w:val="24"/>
        </w:rPr>
        <w:t xml:space="preserve">Aus dem Katalog von 1996 (mit aktueller Ergänzung von Anja Maubach von 2012) </w:t>
        <w:br/>
      </w:r>
      <w:r>
        <w:rPr>
          <w:rFonts w:cs="Times New Roman" w:ascii="Times New Roman" w:hAnsi="Times New Roman"/>
          <w:b/>
          <w:sz w:val="24"/>
          <w:szCs w:val="24"/>
        </w:rPr>
        <w:t>Georg Arends, Wuppertal-Ronsdorf, Staudengärtnerei seit 1888</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ZUR GESCHICHTE DER STAUDENGÄRTNEREI GEORG ARENDS</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sz w:val="24"/>
          <w:szCs w:val="24"/>
        </w:rPr>
        <w:t>Georg Arends wurde am 21. September 1863 in Essen als 7. Von 12 Kindern einer in eine Gärtnerfamilie geboren. Sein Vater lernte in der fürstlichen Schloßgärtnerei von Bad Pyrmont und ging von da aus ins Ruhrgebiet. Nach Abschluss seiner Ausbildung als Gärtner besuchte Georg von 1882-1884 die „Höhere Lehranstalt für Obst-, Wein- und Gartenbau“ in Geisenheim. Im Anschluss daran arbeitete er ein Jahr im Breslauer Botanischen Garten, von dort aus zog es ihn in die Ferne, um den Gartenbau anderer Länder kennen zu lernen. Sein besonderes Interesse galt den Stauden, und damals wie heute war für derartige Ambitionen England die beste Adresse. Er arbeitete in der Staudengärtnerei Th. S. Ware in der Nähe von London. Die Wochenenden nutzte er, um im botanischen Garten von Kew seine Pflanzenkenntnisse zu erweitern. Die Fülle der dort aus aller Welt zusammengetragenen Pflanzenschätze muss für ihn sehr beeindruckend gewesen sein! Er entwickelte eine besondere Vorliebe für die „Rockery“, den Steingarten, mit seinen reichen Sammlungen an Alpenpflanzen. Sicherlich hat ihn das später dazu inspiriert, in Ronsdorf einen großen Schaugarten in Form einer Felspartie zu bauen, aus dem sich inzwischen, ein verwunschener Gehölzgarten mit einer umfangreichen Farnsammlung entwickelt hat. Von England aus ging es nach Triest, wo Georg Arends von 1886-1887 den Betrieb und die herrlichen Gartenanlagen  von Giulio Perotti leitete – ein sehr erfolgreicher Tenorsänger, der eigentlich Julius Prott hieß, aus der Uckermark kam und dessen zweite große Liebe dem Gartenbau galt. Als er nach einer Reise durch Norditalien im Dezember 1887 nach Essen kam, steht sein Entschluss fest und 1888, im Alter von 24 Jahren, gründete er zusammen mit seinem Freund Ernst Pfeifer eine Gärtnerei in Ronsdorf, auf den rauen Höhen des Bergischen Landes (360 über NN, Jahresniederschlag ca. 1200 mm, Jahrestemperatur ca. 7,8 °C). Unter diesen erschwerten Bedingungen wollte er Stauden züchten, die besonders winterhart sind. Manchmal wäre es uns lieber gewesen, er hätte die Gärtnerei woanders gegründet …, aber die Winterhärte der Stauden lag ihm wohl mehr am Herzen.</w:t>
      </w:r>
    </w:p>
    <w:p>
      <w:pPr>
        <w:pStyle w:val="Normal"/>
        <w:rPr>
          <w:rFonts w:ascii="Times New Roman" w:hAnsi="Times New Roman" w:cs="Times New Roman"/>
          <w:sz w:val="24"/>
          <w:szCs w:val="24"/>
        </w:rPr>
      </w:pPr>
      <w:r>
        <w:rPr>
          <w:rFonts w:cs="Times New Roman" w:ascii="Times New Roman" w:hAnsi="Times New Roman"/>
          <w:sz w:val="24"/>
          <w:szCs w:val="24"/>
        </w:rPr>
        <w:t>In den darauf folgenden Jahren ist die Gärtnerei stetig gewachsen und wurde weltbekannt durch die Züchtungsarbeit an Stauden, Rhododendren und u. a. Primula obconica. Viele hohe Auszeichnungen und Ehrungen für die Züchtungsarbeit und berufsständige Leistungen sind Spiegel der Geschichte. Der Zentralverband Gartenbau e.V. verleiht jährlich als höchste Auszeichnung des deutschen Gartenbaus die „Georg-Arends-Medaille“ an einen hervorragenden Züchter des deutschen Gartenbaues. Die Beteiligungen an nationalen und internationalen Gartenbauausstellungen, erstmals 1890 in Mainz, gehörten zur Tradition des Hause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Rückschläge in der Entwicklung der Gärtnerei waren der Erste wie auch der Zweite Weltkrieg. Insbesondere im Zweiten Weltkrieg wurde der Betrieb mit all seinen Gewächshäusern weitestgehend zerstört und viele Staudenzüchtungen gingen unwiederbringlich verlore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Unterstützt wurde Georg Arends in seiner Arbeit von seinen beiden Söhnen, die auch nach seinem Tod 1952 die Gärtnerei weiterführten. Werner Arends (1896-1967) züchtete die Rhododrendron aronense, andere Primula obconica und malacoides-Sorten und kümmerte sich um technische Lösungen in der Gärtnerei, während Erich Arends (1894-1966) für den kaufmännischen Teil zuständig war. Seit 1967 wird der Betrieb von meiner Mutter Ursula Maubach-Arends geleitet, und seit 1999, leitet Anja Maubach, als Urenkelin, die Staudengärtnerei weiter. Die herrliche Geschichte des Ortes und seinen vielen besonderen Schätze wollen wir mit Unterstützung des Georg Arends- Förderkreis und Freunden der Gartenkultur künftig in einem Gartenmuseum der Öffentlichkeit zugänglich machen.</w:t>
      </w:r>
    </w:p>
    <w:sectPr>
      <w:type w:val="nextPage"/>
      <w:pgSz w:w="11906" w:h="16838"/>
      <w:pgMar w:left="1134" w:right="1418" w:gutter="0" w:header="0" w:top="1134" w:footer="0" w:bottom="1134"/>
      <w:pgNumType w:fmt="decimal"/>
      <w:formProt w:val="false"/>
      <w:textDirection w:val="lrTb"/>
      <w:docGrid w:type="default" w:linePitch="23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fullPage" w:percent="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2"/>
      <w:szCs w:val="20"/>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9T13:19:00Z</dcterms:created>
  <dc:creator>annelie bruecher-mohrhenn</dc:creator>
  <dc:description/>
  <dc:language>en-US</dc:language>
  <cp:lastModifiedBy>Höner</cp:lastModifiedBy>
  <dcterms:modified xsi:type="dcterms:W3CDTF">2012-02-19T13:23:00Z</dcterms:modified>
  <cp:revision>3</cp:revision>
  <dc:subject/>
  <dc:title>Aus dem von 1996</dc:title>
</cp:coreProperties>
</file>